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color w:val="31341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13413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13413"/>
          <w:sz w:val="28"/>
          <w:szCs w:val="28"/>
          <w:lang w:eastAsia="ru-RU"/>
        </w:rPr>
      </w:pPr>
      <w:r>
        <w:rPr>
          <w:lang w:val="en-US" w:eastAsia="en-US"/>
        </w:rPr>
        <w:drawing>
          <wp:inline distT="0" distB="0" distL="0" distR="0">
            <wp:extent cx="6561455" cy="24657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1455" cy="2465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1341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13413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1341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13413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1341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13413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1341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13413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1341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13413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1341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13413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1341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13413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Организация режима пребывания дете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Муниципального бюджетного дошкольного образовательного учрежден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Детского сада «Тополек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на 2019 – 2020 учебный год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1341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13413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1341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13413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1341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13413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1341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13413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1341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13413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1341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13413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1341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13413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1341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13413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1341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13413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1341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13413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1341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13413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1341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13413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1341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13413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1341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13413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1341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13413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1341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13413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1341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13413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1341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13413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. Семикаракорс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019 го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Организация режима пребывания детей </w:t>
      </w:r>
    </w:p>
    <w:p>
      <w:pPr>
        <w:pStyle w:val="Style16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в МБДОУ Д/с «Тополек»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2019-2020 уч. год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Холодный период год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1118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3010"/>
        <w:gridCol w:w="1355"/>
        <w:gridCol w:w="1546"/>
        <w:gridCol w:w="1546"/>
        <w:gridCol w:w="1546"/>
        <w:gridCol w:w="1546"/>
      </w:tblGrid>
      <w:tr>
        <w:trPr>
          <w:trHeight w:val="572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жимные моменты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-3 года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-4 года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-5 л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-6 л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-7 лет</w:t>
            </w:r>
          </w:p>
        </w:tc>
      </w:tr>
      <w:tr>
        <w:trPr>
          <w:trHeight w:val="61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8"/>
                <w:szCs w:val="28"/>
                <w:lang w:eastAsia="ru-RU"/>
              </w:rPr>
              <w:t>Прием, игра, утренняя гимнастика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.30- 8.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.30 – 8.2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.30 – 8.2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.30 – 8.3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.30 – 8.30</w:t>
            </w:r>
          </w:p>
        </w:tc>
      </w:tr>
      <w:tr>
        <w:trPr>
          <w:trHeight w:val="70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8"/>
                <w:szCs w:val="28"/>
                <w:lang w:eastAsia="ru-RU"/>
              </w:rPr>
              <w:t xml:space="preserve">Подготовка к завтраку, </w:t>
            </w:r>
            <w:r>
              <w:rPr>
                <w:rFonts w:eastAsia="Times New Roman" w:cs="Times New Roman" w:ascii="Times New Roman" w:hAnsi="Times New Roman"/>
                <w:spacing w:val="-6"/>
                <w:sz w:val="28"/>
                <w:szCs w:val="28"/>
                <w:lang w:eastAsia="ru-RU"/>
              </w:rPr>
              <w:t>завтрак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.00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.3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.20 – 8.5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.25 – 8.5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.30 – 8.5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.30 – 8.50</w:t>
            </w:r>
          </w:p>
        </w:tc>
      </w:tr>
      <w:tr>
        <w:trPr>
          <w:trHeight w:val="59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амостоятельная деятельность, подготовка к НОД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.30 – 9.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.55 – 9.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.55 – 9.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.50 – 9.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.50 – 9.00</w:t>
            </w:r>
          </w:p>
        </w:tc>
      </w:tr>
      <w:tr>
        <w:trPr>
          <w:trHeight w:val="61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ОД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.00 – 9.3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.00 – 10.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.00 – 10.0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.00 – 10.3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.00 – 11.10</w:t>
            </w:r>
          </w:p>
        </w:tc>
      </w:tr>
      <w:tr>
        <w:trPr>
          <w:trHeight w:val="61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торой завтрак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.30-9.4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.00-10.1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.05-10.1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.35-10.4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.10-11.15</w:t>
            </w:r>
          </w:p>
        </w:tc>
      </w:tr>
      <w:tr>
        <w:trPr>
          <w:trHeight w:val="59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готовка к прогулке, прогулка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.40 – 11.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.10 - 12.0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.10 – 12.1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.40 -12.2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.15 -  12.30</w:t>
            </w:r>
          </w:p>
        </w:tc>
      </w:tr>
      <w:tr>
        <w:trPr>
          <w:trHeight w:val="61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озращение с прогулки, самостоятельная деятельность 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.00- 11.3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.05 -12.2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.10 - 12.3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.25 -12.4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.30 - 12.45</w:t>
            </w:r>
          </w:p>
        </w:tc>
      </w:tr>
      <w:tr>
        <w:trPr>
          <w:trHeight w:val="61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готовка к обеду, обед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.30 – 12.2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.20 - 12.5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.30 - 13.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.40 - 13.1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.45 -13.15</w:t>
            </w:r>
          </w:p>
        </w:tc>
      </w:tr>
      <w:tr>
        <w:trPr>
          <w:trHeight w:val="59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готовка ко сну, сон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.20 – 15.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.50-  15.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.00 - 15.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.10 - 15.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.15 - 15.00</w:t>
            </w:r>
          </w:p>
        </w:tc>
      </w:tr>
      <w:tr>
        <w:trPr>
          <w:trHeight w:val="61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степенный подъем, закаливающие процедуры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.00 – 15.2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.00 -15.2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.00 -15.2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.00 -15.2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.00 - 15.25</w:t>
            </w:r>
          </w:p>
        </w:tc>
      </w:tr>
      <w:tr>
        <w:trPr>
          <w:trHeight w:val="632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готовка к полднику, полдник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.25-15.5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.25 – 15.5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.25 – 15.5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.25 – 15.4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.25 – 15.40</w:t>
            </w:r>
          </w:p>
        </w:tc>
      </w:tr>
      <w:tr>
        <w:trPr>
          <w:trHeight w:val="59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гры, чтение художественной литературы, самостоятельная и организованная деятельность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.50-16.1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.50 -16.3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.50 -16.3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.40 -16.4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5.40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59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готовка к прогулке, прогулка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.10 – 17.2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.30 -17.2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.35 -17.2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.40 - 17.2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 xml:space="preserve"> -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7.20</w:t>
            </w:r>
          </w:p>
        </w:tc>
      </w:tr>
      <w:tr>
        <w:trPr>
          <w:trHeight w:val="922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амостоятельная деятельность, уход домой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7.20 – 18.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7.20 -18.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7.20 -18.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7.20 18.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7.20 1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Организация режима пребывания детей </w:t>
      </w:r>
    </w:p>
    <w:p>
      <w:pPr>
        <w:pStyle w:val="Style16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в МБДОУ Д/с «Тополек»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2019-2020 уч. год.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Теплый период год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11025" w:type="dxa"/>
        <w:jc w:val="left"/>
        <w:tblInd w:w="-5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"/>
        <w:gridCol w:w="3253"/>
        <w:gridCol w:w="1380"/>
        <w:gridCol w:w="1380"/>
        <w:gridCol w:w="1380"/>
        <w:gridCol w:w="1380"/>
        <w:gridCol w:w="1380"/>
      </w:tblGrid>
      <w:tr>
        <w:trPr>
          <w:trHeight w:val="729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жимные моменты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-3 год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-4 год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-5 ле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-6 ле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-7 лет</w:t>
            </w:r>
          </w:p>
        </w:tc>
      </w:tr>
      <w:tr>
        <w:trPr>
          <w:trHeight w:val="778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8"/>
                <w:szCs w:val="28"/>
                <w:lang w:eastAsia="ru-RU"/>
              </w:rPr>
              <w:t>Прием, игра, утренняя гимнастик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.30 - 8.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.30 – 8.2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.30 – 8.2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.30 – 8.3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.30 – 8.30</w:t>
            </w:r>
          </w:p>
        </w:tc>
      </w:tr>
      <w:tr>
        <w:trPr>
          <w:trHeight w:val="885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8"/>
                <w:szCs w:val="28"/>
                <w:lang w:eastAsia="ru-RU"/>
              </w:rPr>
              <w:t xml:space="preserve">Подготовка к завтраку, </w:t>
            </w:r>
            <w:r>
              <w:rPr>
                <w:rFonts w:eastAsia="Times New Roman" w:cs="Times New Roman" w:ascii="Times New Roman" w:hAnsi="Times New Roman"/>
                <w:spacing w:val="-6"/>
                <w:sz w:val="28"/>
                <w:szCs w:val="28"/>
                <w:lang w:eastAsia="ru-RU"/>
              </w:rPr>
              <w:t>завтрак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.20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-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.4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.20 – 9.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.25 – 9.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.30 – 9.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.30 – 9.00</w:t>
            </w:r>
          </w:p>
        </w:tc>
      </w:tr>
      <w:tr>
        <w:trPr>
          <w:trHeight w:val="778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гры, самостоятельная деятельность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.45 – 9.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.00 – 9.1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.00 – 9.2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.00 – 9.5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.00 – 10.20</w:t>
            </w:r>
          </w:p>
        </w:tc>
      </w:tr>
      <w:tr>
        <w:trPr>
          <w:trHeight w:val="671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О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.00 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.10 – 9.2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.25 – 9.4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.50 – 10.1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.20 – 10.50</w:t>
            </w:r>
          </w:p>
        </w:tc>
      </w:tr>
      <w:tr>
        <w:trPr>
          <w:trHeight w:val="562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торой завтрак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.30-9.4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.00-10.1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.05-10.1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.35-10.4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.00-11.10</w:t>
            </w:r>
          </w:p>
        </w:tc>
      </w:tr>
      <w:tr>
        <w:trPr>
          <w:trHeight w:val="587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готовка к прогулке, прогулк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.40 – 11.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.25 - 11.5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.45 – 12.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.15 - 12.2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.50 - 12.35</w:t>
            </w:r>
          </w:p>
        </w:tc>
      </w:tr>
      <w:tr>
        <w:trPr>
          <w:trHeight w:val="585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озращение с прогулки, игры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.00 - 11.4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.50 12.2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.00 - 12.2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.10 - 12.3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.20 - 12.40</w:t>
            </w:r>
          </w:p>
        </w:tc>
      </w:tr>
      <w:tr>
        <w:trPr>
          <w:trHeight w:val="758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готовка к обеду, обе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.45 – 12.2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.20 - 12.5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.20 - 13.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.30 - 13.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.40 - 13.10</w:t>
            </w:r>
          </w:p>
        </w:tc>
      </w:tr>
      <w:tr>
        <w:trPr>
          <w:trHeight w:val="501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готовка ко сну, сон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.20 – 15.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.50 - 15.1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.00 - 15.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.00 - 15.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.10 - 15.00</w:t>
            </w:r>
          </w:p>
        </w:tc>
      </w:tr>
      <w:tr>
        <w:trPr>
          <w:trHeight w:val="758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степенный подъем, закаливающие процедуры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.00 – 15.2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.00 -15.2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.00 -15.2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.00 -15.2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.00 - 15.25</w:t>
            </w:r>
          </w:p>
        </w:tc>
      </w:tr>
      <w:tr>
        <w:trPr>
          <w:trHeight w:val="488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готовка к полднику, полдник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.25-15.5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.25 – 15.5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.25 – 15.5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.25 – 15.4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.25 – 15.40</w:t>
            </w:r>
          </w:p>
        </w:tc>
      </w:tr>
      <w:tr>
        <w:trPr>
          <w:trHeight w:val="778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гры, чтение художественной литературы, самостоятельная и организованная деятельность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.50-16.1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.50 -16.1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.50 -16.0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.40 -16.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5.40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.55</w:t>
            </w:r>
          </w:p>
        </w:tc>
      </w:tr>
      <w:tr>
        <w:trPr>
          <w:trHeight w:val="916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готовка к прогулке, прогулк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амостоятельная деятельность, уход домой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.10 – 18.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.10 -18.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.05 -18.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.40 – 18.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.55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 xml:space="preserve"> -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8.00</w:t>
            </w:r>
          </w:p>
        </w:tc>
      </w:tr>
    </w:tbl>
    <w:p>
      <w:pPr>
        <w:pStyle w:val="Style16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3T08:31:00Z</dcterms:created>
  <dc:creator>оператор</dc:creator>
  <dc:description/>
  <cp:keywords/>
  <dc:language>en-US</dc:language>
  <cp:lastModifiedBy>Оператор</cp:lastModifiedBy>
  <cp:lastPrinted>2019-09-13T11:26:00Z</cp:lastPrinted>
  <dcterms:modified xsi:type="dcterms:W3CDTF">2019-09-13T08:31:00Z</dcterms:modified>
  <cp:revision>2</cp:revision>
  <dc:subject/>
  <dc:title/>
</cp:coreProperties>
</file>