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  <w:drawing>
          <wp:inline distT="0" distB="0" distL="0" distR="0">
            <wp:extent cx="676148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36" r="-3511" b="6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рганизация режима пребы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тского сада «Тополе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2018 – 2019 учебный го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1341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. Семикаракор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рганизация режима пребывания детей </w:t>
      </w:r>
    </w:p>
    <w:p>
      <w:pPr>
        <w:pStyle w:val="Style1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 МБДОУ Д/с «Тополек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018-2019 уч. год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Холодный период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11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0"/>
        <w:gridCol w:w="1355"/>
        <w:gridCol w:w="1546"/>
        <w:gridCol w:w="1546"/>
        <w:gridCol w:w="1546"/>
        <w:gridCol w:w="1546"/>
      </w:tblGrid>
      <w:tr>
        <w:trPr>
          <w:trHeight w:val="5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3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-7 лет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8"/>
                <w:szCs w:val="28"/>
                <w:lang w:eastAsia="ru-RU"/>
              </w:rPr>
              <w:t>Прием, игра, утренняя гимна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30- 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30 – 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30 – 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30 – 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30 – 8.30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8"/>
                <w:szCs w:val="28"/>
                <w:lang w:eastAsia="ru-RU"/>
              </w:rPr>
              <w:t xml:space="preserve">Подготовка к завтраку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20 – 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25 – 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30 – 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30 – 8.50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стоятельная деятельность, подготовка к Н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30 – 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55 – 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55 – 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50 – 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50 – 9.00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00 – 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00 – 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00 – 10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00 – 10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00 – 11.10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30-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00-1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05-1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35-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10-11.15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прогулке, прогул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40 – 1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10 - 1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10 – 1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40 -1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15 -  12.30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озращение с прогулки, самостоятельная деятельность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00- 1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05 -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10 - 12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25 -1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30 - 12.45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30 – 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20 - 1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30 - 1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40 - 1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45 -13.15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о сну, с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20 – 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50-  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.00 - 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.10 - 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.15 - 15.00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епенный подъем, закаливающие 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00 – 1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00 - 15.25</w:t>
            </w:r>
          </w:p>
        </w:tc>
      </w:tr>
      <w:tr>
        <w:trPr>
          <w:trHeight w:val="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полднику, полд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25-1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25 – 1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25 – 1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25 – 1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25 – 15.40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гры, чтение художественной литературы, самостоятельная и организованная деятель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50-1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50 -1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50 -1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40 -16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5.4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прогулке, прогул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10 – 1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30 -1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35 -1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40 - 1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.20</w:t>
            </w:r>
          </w:p>
        </w:tc>
      </w:tr>
      <w:tr>
        <w:trPr>
          <w:trHeight w:val="9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стоятельная деятельность, уход дом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.20 – 1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.20 -1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.20 -1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.20 1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.20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рганизация режима пребывания детей </w:t>
      </w:r>
    </w:p>
    <w:p>
      <w:pPr>
        <w:pStyle w:val="Style1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 МБДОУ Д/с «Тополек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018-2019 уч. год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плый период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102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53"/>
        <w:gridCol w:w="1380"/>
        <w:gridCol w:w="1380"/>
        <w:gridCol w:w="1380"/>
        <w:gridCol w:w="1380"/>
        <w:gridCol w:w="1380"/>
      </w:tblGrid>
      <w:tr>
        <w:trPr>
          <w:trHeight w:val="7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3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-7 лет</w:t>
            </w:r>
          </w:p>
        </w:tc>
      </w:tr>
      <w:tr>
        <w:trPr>
          <w:trHeight w:val="7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8"/>
                <w:szCs w:val="28"/>
                <w:lang w:eastAsia="ru-RU"/>
              </w:rPr>
              <w:t>Прием, игра, утренняя гимнас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30 - 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30 – 8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30 – 8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30 – 8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30 – 8.30</w:t>
            </w:r>
          </w:p>
        </w:tc>
      </w:tr>
      <w:tr>
        <w:trPr>
          <w:trHeight w:val="8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8"/>
                <w:szCs w:val="28"/>
                <w:lang w:eastAsia="ru-RU"/>
              </w:rPr>
              <w:t xml:space="preserve">Подготовка к завтраку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20 – 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25 – 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30 – 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30 – 9.00</w:t>
            </w:r>
          </w:p>
        </w:tc>
      </w:tr>
      <w:tr>
        <w:trPr>
          <w:trHeight w:val="7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гры, самостоя-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45 – 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00 – 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00 – 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00 – 9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00 – 10.20</w:t>
            </w:r>
          </w:p>
        </w:tc>
      </w:tr>
      <w:tr>
        <w:trPr>
          <w:trHeight w:val="6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00 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10 – 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25 – 9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50 – 10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20 – 10.50</w:t>
            </w:r>
          </w:p>
        </w:tc>
      </w:tr>
      <w:tr>
        <w:trPr>
          <w:trHeight w:val="5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30-9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00-1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05-1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35-1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00-11.10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прогулке, прогул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40 – 1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25 - 11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45 – 1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15 - 12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50 - 12.35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зращение с прогулки, иг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00 - 1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50 1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00 - 1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10 - 12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20 - 12.40</w:t>
            </w:r>
          </w:p>
        </w:tc>
      </w:tr>
      <w:tr>
        <w:trPr>
          <w:trHeight w:val="7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45 – 1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20 - 12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20 - 1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30 - 1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40 - 13.10</w:t>
            </w:r>
          </w:p>
        </w:tc>
      </w:tr>
      <w:tr>
        <w:trPr>
          <w:trHeight w:val="5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о сну, с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20 – 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50 - 1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.00 - 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.00 - 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.10 - 15.00</w:t>
            </w:r>
          </w:p>
        </w:tc>
      </w:tr>
      <w:tr>
        <w:trPr>
          <w:trHeight w:val="7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епенный подъем, закаливающие процед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00 – 1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00 - 15.25</w:t>
            </w:r>
          </w:p>
        </w:tc>
      </w:tr>
      <w:tr>
        <w:trPr>
          <w:trHeight w:val="4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полднику, полд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25-15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25 – 15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25 – 15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25 – 15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25 – 15.40</w:t>
            </w:r>
          </w:p>
        </w:tc>
      </w:tr>
      <w:tr>
        <w:trPr>
          <w:trHeight w:val="7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гры, чтение художественной литературы, самостоятельная и организова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50-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50 -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50 -1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40 -1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5.4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55</w:t>
            </w:r>
          </w:p>
        </w:tc>
      </w:tr>
      <w:tr>
        <w:trPr>
          <w:trHeight w:val="9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прогулке, прогул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стоятельная деятельность, уход дом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10 – 1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10 -1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05 -1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40 – 1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5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.00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0:00Z</dcterms:created>
  <dc:creator>оператор</dc:creator>
  <dc:description/>
  <cp:keywords/>
  <dc:language>en-US</dc:language>
  <cp:lastModifiedBy>Оператор</cp:lastModifiedBy>
  <cp:lastPrinted>2018-10-01T11:43:00Z</cp:lastPrinted>
  <dcterms:modified xsi:type="dcterms:W3CDTF">2018-10-01T08:50:00Z</dcterms:modified>
  <cp:revision>2</cp:revision>
  <dc:subject/>
  <dc:title/>
</cp:coreProperties>
</file>